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zh-CN"/>
        </w:rPr>
      </w:pPr>
      <w:r>
        <w:rPr>
          <w:rFonts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zh-CN"/>
        </w:rPr>
      </w:pPr>
      <w:r>
        <w:rPr>
          <w:rFonts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24.12.2024 № 176/7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ложении «Об увековеч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городского округа Лоб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амяти о выдающихся личностях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й округ Лобня» Московской области, Порядком внесения в Совет депутатов городского округа Лобня проектов муниципальных правовых актов, принятым решением Совета депутатов городского округа Лобня Московской области от 29.07.2014 № 133/36, Регламентом Совета депутатов городского округа Лобня, принятым решением Совета депутатов городского округа Лобня Московской области от 22.02.2022 № 14/12, рассмотрев предложения главы городского округа Лобня, учитывая замечания и предложения комиссии по наградам, соблюдению регламента Совета депутатов городского округа Лобня и депутатской этики, мнения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Положение «Об увековечении на территории городского округа Лобня памяти о выдающихся личностях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е Совета депутатов городского округа Лобня от 26.08.2014 № 152/37 «О Положении «Об увековечении памяти выдающихся личностей и знаменательных событий в городе Лобн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Совета депутатов городского округа Лобня от 27.02.2015 № 26/43 «О внесении изменений в Положение от 26.08.2014 № 152/37 "Об увековечении памяти выдающихся личностей и знаменательных событий в городе Лобн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6 решения Совета депутатов городского округа Лобня от 22.08.2019 № 152/48 «</w:t>
      </w:r>
      <w:r>
        <w:rPr>
          <w:rFonts w:cs="Arial" w:ascii="Arial" w:hAnsi="Arial"/>
          <w:sz w:val="24"/>
          <w:szCs w:val="24"/>
          <w:lang w:eastAsia="ru-RU"/>
        </w:rPr>
        <w:t>О внесении изменений в некоторые нормативные правовые акты городского округа Лобн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главу городского округа Лобня Московской обла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4» декабря 2024 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6:00Z</dcterms:created>
  <dc:creator>Глухова Наталья Александровна</dc:creator>
  <dc:description/>
  <cp:keywords/>
  <dc:language>en-US</dc:language>
  <cp:lastModifiedBy>Богачев Иван Викторович</cp:lastModifiedBy>
  <cp:lastPrinted>2024-12-23T09:47:00Z</cp:lastPrinted>
  <dcterms:modified xsi:type="dcterms:W3CDTF">2024-12-24T14:16:00Z</dcterms:modified>
  <cp:revision>17</cp:revision>
  <dc:subject/>
  <dc:title/>
</cp:coreProperties>
</file>